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267"/>
        <w:gridCol w:w="271"/>
        <w:gridCol w:w="3181"/>
        <w:gridCol w:w="239"/>
      </w:tblGrid>
      <w:tr>
        <w:trPr>
          <w:trHeight w:val="1433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00330</wp:posOffset>
                  </wp:positionV>
                  <wp:extent cx="1257300" cy="7327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 по Республике Татарста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Министер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х  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роду Каза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ГОСУДАРСТВЕННОЙ ИНСПЕКЦИИ БЕЗОПАСНОСТИ ДОРОЖНОГО ДВИЖЕ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ОГИБДД УМВД России по г. Казани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ренбургский тр., д. 5, г. Казань, 420059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4160" w:type="dxa"/>
            <w:vMerge w:val="continue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Р. Хидиятову </w:t>
            </w:r>
          </w:p>
        </w:tc>
      </w:tr>
      <w:tr>
        <w:trPr>
          <w:trHeight w:val="578" w:hRule="atLeast"/>
          <w:cantSplit w:val="true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 №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№ ______________ от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б организации и проведении городского конкурса</w:t>
      </w:r>
    </w:p>
    <w:p>
      <w:pPr>
        <w:pStyle w:val="Normal"/>
        <w:rPr/>
      </w:pPr>
      <w:r>
        <w:rPr>
          <w:sz w:val="20"/>
          <w:szCs w:val="20"/>
        </w:rPr>
        <w:t>«Безопасное колесо – 2019»</w:t>
      </w:r>
    </w:p>
    <w:p>
      <w:pPr>
        <w:pStyle w:val="Normal"/>
        <w:spacing w:lineRule="auto" w:line="36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Уважаемый Ильнар Рузалович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36"/>
        </w:rPr>
        <w:t xml:space="preserve">16 и 17 апреля 2019 года запланировано проведение </w:t>
      </w:r>
      <w:r>
        <w:rPr>
          <w:bCs/>
          <w:sz w:val="28"/>
          <w:szCs w:val="28"/>
        </w:rPr>
        <w:t xml:space="preserve">городского </w:t>
      </w:r>
      <w:r>
        <w:rPr>
          <w:sz w:val="28"/>
          <w:szCs w:val="28"/>
        </w:rPr>
        <w:t>конкурса отрядов Юных инспекторов движения школ города Казани «Безопасное колесо – 2019», в котором  примет участие 21 команда (по 3 команды от каждого района города)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роме этого сообщаю, что в целях популяризации движения ЮИД, в рамках мероприятия 16 апреля 2019 года на страниц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uid</w:t>
      </w:r>
      <w:r>
        <w:rPr>
          <w:b/>
          <w:sz w:val="28"/>
          <w:szCs w:val="28"/>
        </w:rPr>
        <w:t>_16»</w:t>
      </w:r>
      <w:r>
        <w:rPr>
          <w:sz w:val="28"/>
          <w:szCs w:val="28"/>
        </w:rPr>
        <w:t xml:space="preserve"> (официальный аккаунт ЮИД Татарстана) будет объявлен конкурс на самую оригинальную фотографию юных инспекторов движения из специально организованной тематической фотозоны с рамкой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uid</w:t>
      </w:r>
      <w:r>
        <w:rPr>
          <w:sz w:val="28"/>
          <w:szCs w:val="28"/>
        </w:rPr>
        <w:t>_16». Для участия в конкурсе юные инспекторы должны быть подписаны на страницу «</w:t>
      </w:r>
      <w:r>
        <w:rPr>
          <w:sz w:val="28"/>
          <w:szCs w:val="28"/>
          <w:lang w:val="en-US"/>
        </w:rPr>
        <w:t>uid</w:t>
      </w:r>
      <w:r>
        <w:rPr>
          <w:sz w:val="28"/>
          <w:szCs w:val="28"/>
        </w:rPr>
        <w:t xml:space="preserve">_16» в сети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, выложить фото на своей странице и отметить @</w:t>
      </w:r>
      <w:r>
        <w:rPr>
          <w:sz w:val="28"/>
          <w:szCs w:val="28"/>
          <w:lang w:val="en-US"/>
        </w:rPr>
        <w:t>uid</w:t>
      </w:r>
      <w:r>
        <w:rPr>
          <w:sz w:val="28"/>
          <w:szCs w:val="28"/>
        </w:rPr>
        <w:t>_16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17 апреля 2019 года, авторов лучших работ наградят специальными призами в рамках церемонии закрытия городского конкура «Безопасное колесо-2019».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 связи с вышеизложенным, прошу Вас обеспечить участие юных инспекторов движения в Конкурсе, а также проинформировать руководителей отрядов ЮИД о возможности участия в 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-конкурс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720" w:hanging="180"/>
        <w:rPr>
          <w:sz w:val="28"/>
          <w:szCs w:val="28"/>
        </w:rPr>
      </w:pPr>
      <w:r>
        <w:rPr>
          <w:sz w:val="28"/>
          <w:szCs w:val="28"/>
        </w:rPr>
        <w:t>Список участников Конкурса прилагаю.</w:t>
      </w:r>
    </w:p>
    <w:p>
      <w:pPr>
        <w:pStyle w:val="21"/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отдела</w:t>
        <w:tab/>
        <w:tab/>
        <w:tab/>
        <w:t xml:space="preserve">                                                 И.Г. Новиков                </w:t>
      </w:r>
    </w:p>
    <w:p>
      <w:pPr>
        <w:pStyle w:val="Heading"/>
        <w:tabs>
          <w:tab w:val="clear" w:pos="708"/>
          <w:tab w:val="left" w:pos="226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2268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.П. Кононенко</w:t>
      </w:r>
    </w:p>
    <w:p>
      <w:pPr>
        <w:pStyle w:val="Heading"/>
        <w:tabs>
          <w:tab w:val="clear" w:pos="708"/>
          <w:tab w:val="left" w:pos="2268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-333-841</w:t>
      </w:r>
    </w:p>
    <w:p>
      <w:pPr>
        <w:pStyle w:val="Heading"/>
        <w:tabs>
          <w:tab w:val="clear" w:pos="708"/>
          <w:tab w:val="left" w:pos="2268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226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Список участников городского конкурса среди отрядов юных инспекторов движения школ города Казани «Безопасное колесо – 2019».</w:t>
      </w:r>
    </w:p>
    <w:p>
      <w:pPr>
        <w:pStyle w:val="Heading"/>
        <w:tabs>
          <w:tab w:val="clear" w:pos="708"/>
          <w:tab w:val="left" w:pos="226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2"/>
        <w:gridCol w:w="20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Школа № 60 Авиастроительн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 Амир Раил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8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Аида Ильну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и  Дарья Владим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кшин Амир Марат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08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 Авиастроительн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  Даниил Евген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иков Булат Раил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Аделина  Фидаил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Арина Марат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07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Школа № 115 Авиастроительн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ин Аяз Маратович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 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ртем Серг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на Азалия Айдаров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лкина Майя Владимиров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09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98 Вахитовского района г. Каза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а Регина Раифов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лина Самира Иршат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 Карим Дина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Никита Ива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09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3 Вахитовского района г. Каза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Ранель Русланович </w:t>
              <w:tab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Герман Евген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Алина Ильда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зуллина Марьям Мударис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7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8 Вахитов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алов Сергей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6.10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шко Вероника Алексе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.10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 Ярослав Дмитри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.09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а Камиля Ильгам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4.08.2008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70 Киров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Елисей Дмитри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ова Екатерина Вадим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катерина Андре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Никита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7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Школа № 135 Киров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ин Тимур Арту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 Данель Ришат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утдинова Камилла Радиковн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Эльвира Таг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9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Лицей № 182 Киров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Алиса Андре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ялеева Адиля Ильгиз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 Алмаз Ильда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Инсаф Айрат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Зарина Ильяс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ников Гордей Серг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09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ая гимназия №2 им.Ш. Марджани при КФУ </w:t>
            </w:r>
          </w:p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марданова Лейсан Ильяс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кулов Данис Эдуард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Зиля Рашид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ов Самат Марат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09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Школа № </w:t>
              <w:softHyphen/>
              <w:softHyphen/>
              <w:t>20 Московского района г. Казани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Валерия Дмитри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Мария Александ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 Данил Серг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еев Тимур Мун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8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</w:t>
              <w:softHyphen/>
              <w:softHyphen/>
              <w:t>122 Москов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Галимуллина Камилла Рустем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а Динара Рафаэл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матзянов Ренат Рустем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Камиль Эмил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9 Ново-Савинов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Камилла Рафаэл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овалова Капитолина Евген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чипоренко Егор Серг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хметзянов Ансар Ильну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08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Школа № 89 Ново-Савинов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адинова Айла Марат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Розалина Ильда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8.09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Данила Григор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Камиль Азат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08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3 Ново-Савинов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Михаил Анто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Карилл Олег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йло Арина  Серге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 Яна Рустам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08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82 Приволж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Алена Андре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Ландыш Фанис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 Карим Данис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 Дамир Фанис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08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Школа № 48, ЦДТ «Олимп» Приволж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адуллин Азат Нияз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6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Михайлова София Андре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1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мова Яна Иль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3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хватуллин Максим Радик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10.2008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Гимназия № 19 Приволж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юров Данияр Ильшат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5.06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Климент Вадим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.08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лександра Олег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ак Кристина Денис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9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Школа № 111  Совет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 Данил Да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Богдан Дмитри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метова Камиля Ильназ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лова Елизавета Владими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8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Школа № 141 Совет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баров Карим Марат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Адиля Алмаз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ов Руслан Андре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Евгения Алексе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08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Лицей № 121 Советского района г. Каз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ллин Самат Ринат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31.12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Роберт Марс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имова Адиля Сирин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08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а Екатерина Андре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09</w:t>
            </w:r>
          </w:p>
        </w:tc>
      </w:tr>
      <w:tr>
        <w:trPr>
          <w:trHeight w:val="155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анда ЮИД школы № 159 Советского района и Суворовское военное училище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рахманов Амир Ленарович (суворовское училищ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07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Рамиля Танзил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07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 Тимур Рустам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07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Эмма Семен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0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2:00Z</dcterms:created>
  <dc:creator>pk1</dc:creator>
  <dc:description/>
  <cp:keywords/>
  <dc:language>en-US</dc:language>
  <cp:lastModifiedBy>Asus</cp:lastModifiedBy>
  <dcterms:modified xsi:type="dcterms:W3CDTF">2019-06-13T11:22:00Z</dcterms:modified>
  <cp:revision>2</cp:revision>
  <dc:subject/>
  <dc:title/>
</cp:coreProperties>
</file>